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сударственной жилищной инспекции Сарат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деланной работе 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 2012год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Проведение плановых инспекционных  проверок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муниципальным районам обл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г.Сарато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ind w:left="3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Проведение внеплановых инспекционных проверо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>
          <w:trHeight w:val="1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0</w:t>
            </w:r>
          </w:p>
        </w:tc>
      </w:tr>
      <w:tr>
        <w:trPr>
          <w:trHeight w:val="16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</w:tr>
      <w:tr>
        <w:trPr>
          <w:trHeight w:val="6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униципальным районам об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 г.Саратову</w:t>
            </w:r>
          </w:p>
        </w:tc>
      </w:tr>
      <w:tr>
        <w:trPr>
          <w:trHeight w:val="48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rPr/>
            </w:pPr>
            <w:r>
              <w:rPr>
                <w:sz w:val="28"/>
                <w:szCs w:val="28"/>
              </w:rPr>
              <w:t>юридических лиц,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</w:rPr>
              <w:t>в т.ч. согласованных с прокуратуро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>
          <w:trHeight w:val="7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3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rPr/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</w:rPr>
              <w:t>по исполнению выданных предпис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Участие в проверках, проводимых прокуратурами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муниципальным районам обл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г.Сарато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Выдача предписаний по проведенным проверк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муниципальным районам обл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г.Сарато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Составление протоколов об административных правонарушения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Сарато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муниципальным районам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7.21 КоАП РФ (нарушение правил пользования жилым помещени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7.22 КоАП РФ (нарушение правил содержания жилого до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7.23 КоАП РФ (нарушение нормативов обеспечения населения коммунальными услуг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7.23.1 КоАП РФ (нарушение требований законодательства о раскрытии информации организациями, осуществляющими деятельность в сфере управления многоквартирными дом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 9.16 ч.4, ч.5  КоАП РФ (нарушение законодательства об энергосбережении и о повышении энергетической эффектив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19.4.1 КоАП РФ (воспрепятствование законной деятель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19.5 ч.1 КоАП РФ (неисполнение предпис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.20.25 ч.1 КоАП РФ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Рассмотрено административных де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58"/>
        <w:gridCol w:w="3523"/>
      </w:tblGrid>
      <w:tr>
        <w:trPr>
          <w:trHeight w:val="6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штрафов, тыс.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07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7. Направлены материалы в судебные органы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в суд общей юрисдикци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19.4.1 КоАП РФ (воспрепятствование законной деятельности должностного лица органа государственного контроля (надзора)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19.5 ч.1 КоАП РФ (неисполнение предписа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20.25 КоАП РФ (несвоевременная оплата административного штраф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правлены материалы  для принудительного исполнения в службу судебных приставов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, в том числ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муниципальным районам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г. Саратов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ъявлено штрафных санкций за нарушение предписанных сроков выполнения работ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566"/>
        <w:gridCol w:w="3523"/>
      </w:tblGrid>
      <w:tr>
        <w:trPr>
          <w:trHeight w:val="62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штрафных санкций, тыс. руб.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7,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rPr/>
            </w:pPr>
            <w:r>
              <w:rPr>
                <w:sz w:val="28"/>
                <w:szCs w:val="28"/>
              </w:rPr>
              <w:t xml:space="preserve">собственникам жилых помеще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rPr/>
            </w:pPr>
            <w:r>
              <w:rPr>
                <w:sz w:val="28"/>
                <w:szCs w:val="28"/>
              </w:rPr>
              <w:t>предприятиям, осуществляющим обслуживание жилищного фон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 лиц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rPr/>
            </w:pPr>
            <w:r>
              <w:rPr>
                <w:sz w:val="28"/>
                <w:szCs w:val="28"/>
              </w:rPr>
              <w:t>нанимателям (арендатора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rPr/>
            </w:pPr>
            <w:r>
              <w:rPr>
                <w:sz w:val="28"/>
                <w:szCs w:val="28"/>
              </w:rPr>
              <w:t>ины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/>
      </w:pPr>
      <w:r>
        <w:rPr>
          <w:b/>
          <w:sz w:val="28"/>
          <w:szCs w:val="28"/>
        </w:rPr>
        <w:t>10. Принято участие в судебных заседаниях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, в том числ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битражный суд Саратов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ратовский областной су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д общей юрисдикци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 Проверка наличия договоров на ВД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5016 (</w:t>
            </w:r>
            <w:r>
              <w:rPr>
                <w:b/>
                <w:sz w:val="28"/>
                <w:lang w:val="en-US"/>
              </w:rPr>
              <w:t>100</w:t>
            </w:r>
            <w:r>
              <w:rPr>
                <w:b/>
                <w:sz w:val="28"/>
              </w:rPr>
              <w:t>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муниципальным районам обл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1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г.Сарато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6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2. Предоставление государственной услуги </w:t>
      </w:r>
      <w:r>
        <w:rPr>
          <w:sz w:val="28"/>
        </w:rPr>
        <w:t xml:space="preserve">«Составление актов инспекционных проверок по запросам граждан и организаций для предоставления </w:t>
      </w:r>
      <w:r>
        <w:rPr>
          <w:b/>
          <w:sz w:val="28"/>
        </w:rPr>
        <w:t>в межведомственную комиссию</w:t>
      </w:r>
      <w:r>
        <w:rPr>
          <w:sz w:val="28"/>
        </w:rPr>
        <w:t xml:space="preserve">, решающую вопрос о признании находящихся в государственной (или муниципальной) собственности Саратовской области жилых домов и (или) жилых помещений непригодными для постоянного проживания, аварийными и подлежащими сносу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муниципальным районам обл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г.Сарато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3. Предоставление государственной услуги </w:t>
      </w:r>
      <w:r>
        <w:rPr>
          <w:sz w:val="28"/>
        </w:rPr>
        <w:t xml:space="preserve">«Составление и выдача актов инспекционных проверок по заявлениям граждан для </w:t>
      </w:r>
      <w:r>
        <w:rPr>
          <w:b/>
          <w:sz w:val="28"/>
        </w:rPr>
        <w:t>дальнейшей защиты нарушенных прав в судебном порядке</w:t>
      </w:r>
      <w:r>
        <w:rPr>
          <w:sz w:val="28"/>
        </w:rPr>
        <w:t xml:space="preserve"> по вопросам технического состояния жилых домов и (или) жилых помещений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муниципальным районам обл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г.Сарато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4. Составление и выдача актов по опеке и попечитель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муниципальным районам обл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г.Сарато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32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инспекции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ный государственны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жилищный инспекто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аратовской области                                                                     В.А. Цоп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5:00Z</dcterms:created>
  <dc:creator>Колесниченко Дарья Юрьевна</dc:creator>
  <dc:description/>
  <cp:keywords/>
  <dc:language>en-US</dc:language>
  <cp:lastModifiedBy>Колесниченко Дарья Юрьевна</cp:lastModifiedBy>
  <cp:lastPrinted>2012-04-06T14:52:00Z</cp:lastPrinted>
  <dcterms:modified xsi:type="dcterms:W3CDTF">2012-04-10T11:17:00Z</dcterms:modified>
  <cp:revision>15</cp:revision>
  <dc:subject/>
  <dc:title/>
</cp:coreProperties>
</file>