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ЕЦИАЛЬНОЕ ПРЕДЛОЖЕНИЕ ДЛЯ ГЕНЕРАЛЬНОГО СПОНСОРА  </w:t>
      </w:r>
    </w:p>
    <w:p>
      <w:pPr>
        <w:pStyle w:val="Normal"/>
        <w:rPr/>
      </w:pPr>
      <w:r>
        <w:rPr>
          <w:b/>
          <w:bCs/>
        </w:rPr>
        <w:t xml:space="preserve">ФЕСТИВАЛЯ СЕМЕЙНОГО ОТДЫХА «ХВАЛЫНСКАЯ ВОЛН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42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0"/>
        <w:gridCol w:w="993"/>
        <w:gridCol w:w="1842"/>
        <w:gridCol w:w="426"/>
        <w:gridCol w:w="1417"/>
        <w:gridCol w:w="1843"/>
        <w:gridCol w:w="2835"/>
        <w:gridCol w:w="297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ид рекламных возможносте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ронометраж/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-во/Пери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 этап – АНОНСЫ МЕРОПРИЯТИЯ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98" w:leader="none"/>
              </w:tabs>
              <w:rPr>
                <w:bCs/>
              </w:rPr>
            </w:pPr>
            <w:r>
              <w:rPr>
                <w:bCs/>
              </w:rPr>
              <w:t>Название  спонсора в рекламных аудиороликах-анонсах мероприятия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Радиостанция</w:t>
            </w:r>
            <w:r>
              <w:rPr/>
              <w:t xml:space="preserve"> «Русское радио»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я о спонсоре- 5 се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0 транс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логотипа спонсора в видеоанонсах мероприятия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леканал</w:t>
            </w:r>
            <w:r>
              <w:rPr/>
              <w:t xml:space="preserve">  «Россия , 24»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20 транс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логотипа спонсора с указанием статуса в анонсах мероприятия (макет) в газете «Новые времена в Саратове»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енно-политический </w:t>
            </w:r>
            <w:r>
              <w:rPr>
                <w:b/>
              </w:rPr>
              <w:t>еженедельник</w:t>
            </w:r>
            <w:r>
              <w:rPr/>
              <w:t xml:space="preserve"> «Новые времена в Саратове»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женедельно в течение 5 недель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98" w:leader="none"/>
              </w:tabs>
              <w:ind w:right="432" w:hanging="0"/>
              <w:jc w:val="both"/>
              <w:rPr>
                <w:bCs/>
              </w:rPr>
            </w:pPr>
            <w:r>
              <w:rPr>
                <w:bCs/>
              </w:rPr>
              <w:t xml:space="preserve">Размещение статьи о генеральном спонсоре 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енно-политический </w:t>
            </w:r>
            <w:r>
              <w:rPr>
                <w:b/>
              </w:rPr>
              <w:t>еженедельник</w:t>
            </w:r>
            <w:r>
              <w:rPr/>
              <w:t xml:space="preserve"> «Новые времена в Саратове»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98" w:leader="none"/>
              </w:tabs>
              <w:ind w:right="432" w:hanging="0"/>
              <w:jc w:val="both"/>
              <w:rPr>
                <w:bCs/>
              </w:rPr>
            </w:pPr>
            <w:r>
              <w:rPr>
                <w:bCs/>
              </w:rPr>
              <w:t>1/8 поло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3 выпуска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8" w:leader="none"/>
              </w:tabs>
              <w:ind w:right="432" w:hanging="0"/>
              <w:jc w:val="both"/>
              <w:rPr>
                <w:bCs/>
              </w:rPr>
            </w:pPr>
            <w:r>
              <w:rPr>
                <w:bCs/>
              </w:rPr>
              <w:t>Логотип компании-спонсора на афишах фестиваля с позиционированием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Формат А2 ,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0 шту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Логотип компании-спонсора на  билетах  на фестиваль, на беджах участников фестиваля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цевая сторона </w:t>
            </w:r>
            <w:r>
              <w:rPr>
                <w:b/>
              </w:rPr>
              <w:t>билета</w:t>
            </w:r>
            <w:r>
              <w:rPr/>
              <w:t>, позиционирование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2000 шт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8" w:leader="none"/>
              </w:tabs>
              <w:ind w:right="432" w:hanging="0"/>
              <w:jc w:val="both"/>
              <w:rPr/>
            </w:pPr>
            <w:r>
              <w:rPr>
                <w:bCs/>
              </w:rPr>
              <w:t xml:space="preserve">Указание спонсора в приглашениях на фестиваль, которые будет </w:t>
            </w:r>
            <w:r>
              <w:rPr>
                <w:b/>
                <w:bCs/>
              </w:rPr>
              <w:t>адресно</w:t>
            </w:r>
            <w:r>
              <w:rPr>
                <w:bCs/>
              </w:rPr>
              <w:t xml:space="preserve"> рассылаться по электронной почте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Электронная адресная рассылка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за редакции – 1500 челове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8" w:leader="none"/>
              </w:tabs>
              <w:ind w:right="432" w:hanging="0"/>
              <w:jc w:val="both"/>
              <w:rPr>
                <w:bCs/>
              </w:rPr>
            </w:pPr>
            <w:r>
              <w:rPr>
                <w:bCs/>
              </w:rPr>
              <w:t xml:space="preserve">- Указание спонсора в анонсе мероприятия на главном баннере центральной страницы сайта 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vsarat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 Переход на сайт спонсора.</w:t>
            </w:r>
          </w:p>
          <w:p>
            <w:pPr>
              <w:pStyle w:val="Normal"/>
              <w:widowControl/>
              <w:tabs>
                <w:tab w:val="clear" w:pos="709"/>
                <w:tab w:val="left" w:pos="1898" w:leader="none"/>
              </w:tabs>
              <w:ind w:right="432" w:hanging="0"/>
              <w:jc w:val="both"/>
              <w:rPr>
                <w:bCs/>
              </w:rPr>
            </w:pPr>
            <w:r>
              <w:rPr>
                <w:bCs/>
              </w:rPr>
              <w:t>- указание спонсора в анонсе,  размещенном на сайте СГУ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 ЭТАП – СОБЫТИЕ – ФЕСТИВАЛЬ СЕМЕЙНОГО ОТДЫХА «ХВАЛЫНСКАЯ ВОЛНА»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азмещение баннеров спонсора на территории горнолыжного курорта – места проведения фестивал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,23,24 ию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-3 шт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ннеры предоставляет спонсор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Раздача полиграфической продукции</w:t>
            </w:r>
            <w:r>
              <w:rPr>
                <w:bCs/>
              </w:rPr>
              <w:t xml:space="preserve"> спонсора промоутерами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,23,24 июля – в любой день по выбору спонс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2000 шт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ведение фотосессии на фоне баннера спонсора, предоставление фотоотчё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 проведении фотосессии возможно вручение визиток или другой полиграф.продукции спонсора с указанием сайта спонсора, где участники фотосессии смогут увидеть свои фото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логотипа спонсора на главных баннерах фестиваля с позиционированием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ннеры располагются на сцен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банн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ведение специального конкурса от спонсо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урс может быть разработан совместно с организаторами фестиваля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ид рекламных возможносте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ронометр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озыгрыша призов/приза от спонсор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зыгрыш сопровождается информацией о спонсоре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6. 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ю о спонсоре несколько раз произносит ведущий фестивал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30 с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соответствии со сценарие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3 ЭТАП. ПОСТ </w:t>
            </w:r>
            <w:r>
              <w:rPr>
                <w:b/>
                <w:lang w:val="en-US"/>
              </w:rPr>
              <w:t>PR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Обозначение спонсора в отчетных материалах Фестиваля  в печатных СМИ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Общественно-политический </w:t>
            </w:r>
            <w:r>
              <w:rPr>
                <w:b/>
              </w:rPr>
              <w:t>еженедельник</w:t>
            </w:r>
            <w:r>
              <w:rPr/>
              <w:t xml:space="preserve"> «Новые времена в Саратов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в районных газетах Сарат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полосы (разворо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рядка 30 изда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зиционирование   спонсор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поминание спонсора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Фотоотчёты на сайтах: </w:t>
            </w: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vsarat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тоотчёт в каталоге «Отдых в России: лучшее в Саратовской области» - глянцевое издание представительского класс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тоотчёт в каталоге «Бренд лидер 2012» - глянцевое издание представительского класса с информацией о споснор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-4 поло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.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ный видеосюжет о фестивале с информацией о спонсоре (о спонсоре - до 30 сек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передачи «Бизнес-новости» (т/к «Россия, 24»), «Та ещё штучка» (т/к «Россия,24», «ТНТ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 трансля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1001" w:hanging="0"/>
        <w:rPr>
          <w:rFonts w:cs="Times New Roman"/>
        </w:rPr>
      </w:pPr>
      <w:r>
        <w:rPr>
          <w:rFonts w:cs="Times New Roman"/>
        </w:rPr>
        <w:t>Стоимость: 150 000 руб.</w:t>
      </w:r>
    </w:p>
    <w:p>
      <w:pPr>
        <w:pStyle w:val="Normal"/>
        <w:snapToGrid w:val="false"/>
        <w:ind w:right="1001" w:hanging="0"/>
        <w:rPr/>
      </w:pPr>
      <w:r>
        <w:rPr>
          <w:rFonts w:cs="Times New Roman"/>
        </w:rPr>
        <w:t>Генеральному спонсору предоставляется  двухместный номер в гостинице на время проведения Фестиваля (3 дня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saratov.ru/" TargetMode="External"/><Relationship Id="rId3" Type="http://schemas.openxmlformats.org/officeDocument/2006/relationships/hyperlink" Target="http://www.nvsarat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9:00Z</dcterms:created>
  <dc:creator>Галина Чеглакова</dc:creator>
  <dc:description/>
  <cp:keywords/>
  <dc:language>en-US</dc:language>
  <cp:lastModifiedBy>user</cp:lastModifiedBy>
  <cp:lastPrinted>2011-06-16T16:14:00Z</cp:lastPrinted>
  <dcterms:modified xsi:type="dcterms:W3CDTF">2011-06-17T09:56:00Z</dcterms:modified>
  <cp:revision>7</cp:revision>
  <dc:subject/>
  <dc:title>СПЕЦИАЛЬНОЕ ПРЕДЛОЖЕНИЕ ДЛЯ ГЕНЕРАЛЬНОГО СПОНСОРА  ВЫСТАВКИ «СВАДЬБА В САРАТОВЕ 2011» </dc:title>
</cp:coreProperties>
</file>