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ый участник, коллективный участник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ненужное убрать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Ф.И.О. участника, название коллекти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Город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Адрес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Телефон для связ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5. Размещение: номера в гостинице (кол-во мест), коттеджный городок (кол-во мест), палаточный городок (кол-во мест под палатки) – </w:t>
      </w:r>
      <w:r>
        <w:rPr>
          <w:i/>
          <w:sz w:val="20"/>
          <w:szCs w:val="20"/>
        </w:rPr>
        <w:t>(ненужное убрать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. Номинация/секц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7. Необходимое оборудование, аппаратура, музыкальный инструмен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Транспорт (собственный, общественный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. Дополнительная информация о коллективе, исполнителе, участнике фестивал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Заявку вы можете выслать по электронной почте: </w:t>
      </w:r>
      <w:r>
        <w:rPr>
          <w:b/>
          <w:sz w:val="24"/>
          <w:szCs w:val="24"/>
          <w:lang w:val="en-US"/>
        </w:rPr>
        <w:t>volnafest</w:t>
      </w:r>
      <w:r>
        <w:rPr>
          <w:b/>
          <w:sz w:val="24"/>
          <w:szCs w:val="24"/>
        </w:rPr>
        <w:t>@ya.r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Штаб фестиваля: ул. Московская, 37. Тел. </w:t>
      </w:r>
      <w:r>
        <w:rPr>
          <w:b/>
          <w:sz w:val="24"/>
          <w:szCs w:val="24"/>
        </w:rPr>
        <w:t>+7 905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325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26-78</w:t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8234"/>
    </w:tblGrid>
    <w:tr>
      <w:trPr/>
      <w:tc>
        <w:tcPr>
          <w:tcW w:w="22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2540" cy="87058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254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З А Я В К А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на участие в фестивале семейного отдыха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8"/>
              <w:szCs w:val="28"/>
            </w:rPr>
            <w:t>«ХВАЛЫНСКАЯ ВОЛНА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03:00Z</dcterms:created>
  <dc:creator>user</dc:creator>
  <dc:description/>
  <cp:keywords/>
  <dc:language>en-US</dc:language>
  <cp:lastModifiedBy>Анатолий</cp:lastModifiedBy>
  <dcterms:modified xsi:type="dcterms:W3CDTF">2011-07-20T20:04:00Z</dcterms:modified>
  <cp:revision>4</cp:revision>
  <dc:subject/>
  <dc:title/>
</cp:coreProperties>
</file>